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lki Község Képviselő-testületének </w:t>
      </w:r>
      <w:r>
        <w:rPr>
          <w:rFonts w:cs="Times New Roman" w:ascii="Times New Roman" w:hAnsi="Times New Roman"/>
          <w:b/>
        </w:rPr>
        <w:t>2017. november 30-án</w:t>
      </w:r>
      <w:r>
        <w:rPr>
          <w:rFonts w:cs="Times New Roman" w:ascii="Times New Roman" w:hAnsi="Times New Roman"/>
        </w:rPr>
        <w:t xml:space="preserve"> a Telki Polgármesteri Hivatal tárgyalójában 19.00-kor megtartott </w:t>
      </w:r>
      <w:r>
        <w:rPr>
          <w:rFonts w:cs="Times New Roman" w:ascii="Times New Roman" w:hAnsi="Times New Roman"/>
          <w:b/>
        </w:rPr>
        <w:t>rende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Jelen vannak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  <w:tab/>
        <w:tab/>
        <w:tab/>
        <w:tab/>
        <w:tab/>
        <w:t>polgármester, levezető elnök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Móczár Gábor</w:t>
        <w:tab/>
        <w:tab/>
        <w:tab/>
        <w:tab/>
        <w:tab/>
        <w:t>al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Lack Mónika</w:t>
        <w:tab/>
        <w:tab/>
        <w:t xml:space="preserve">           </w:t>
        <w:tab/>
        <w:tab/>
        <w:t>jegy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illinger Zsóf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öldvári Nagy László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zigeti Antal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Vida Rolland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Vetési Vincéné</w:t>
        <w:tab/>
        <w:tab/>
        <w:tab/>
        <w:tab/>
        <w:tab/>
        <w:t>pénzügyi csoport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</w:r>
      <w:r>
        <w:rPr>
          <w:rFonts w:cs="Times New Roman" w:ascii="Times New Roman" w:hAnsi="Times New Roman"/>
        </w:rPr>
        <w:t xml:space="preserve"> polgárm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szönti a testület tagjait és a megjelenteket. Megállapítja, hogy a Képviselő-testület határozatképes 6 fő képviselő van jelen, az ülést megnyi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(egyhangú szavazattal - 6 fő képviselő volt jelen a szavazáskor) határozathozatal mellőzésével az alábbi napirendet fogadta el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Napire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két ülés között történt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ájékoztató a lejárt határidejű határozatok végrehajtásá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0" w:name="_Hlk496524314"/>
      <w:bookmarkEnd w:id="0"/>
      <w:r>
        <w:rPr>
          <w:rFonts w:cs="Times New Roman" w:ascii="Times New Roman" w:hAnsi="Times New Roman"/>
          <w:iCs/>
        </w:rPr>
        <w:t>1./Tájékoztató Telki Község Önkormányzatának és intézményeinek 2017. folyó évi költségvetési gazdálkodásáró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Telki Község Önkormányzatának  2018. évi költségvetési koncepció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A közszolgálati tisztviselők 2018. évi illetményalapjá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/A köztisztviselők 2018. évi illetménykiegészítésérő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Telki szennyvízberuházási-projekt megvalósításáról szóló </w:t>
      </w:r>
      <w:r>
        <w:rPr>
          <w:rFonts w:cs="Times New Roman" w:ascii="Times New Roman" w:hAnsi="Times New Roman"/>
          <w:bCs/>
        </w:rPr>
        <w:t>Konzorciumi együttműködési megállapodá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valamint a vállalkozási szerződés aláírásáró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/ Helyi Építési Szabályzat módosítás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/ Az önkormányzat tulajdonában lévő úthálózat hóeltakarítási és téli síkosság mentesítési munkáinak elvégzésére vonatkozó pályázat kiértékelé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/ Zápor utca útépítésének kérdés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496524314"/>
      <w:bookmarkStart w:id="2" w:name="_Hlk496524314"/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/  Telki 166 és 167 hrsz ingatlanok ingatlanrendezési ügy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/Az Óvoda-Iskola Telkiben Alapítvány alapító okirat módosí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/A polgármester jutalm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/ Az építményadóról szóló  2/2017. (II.25.) önkormányzati rendelet módosí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/ A Telki Víz Kft. végelszámolásának lezár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/ Telki Völgyrét 1275 és 1276 hrsz-ú ingatlanok megvásárl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b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két ülés között történt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sz w:val="22"/>
          <w:szCs w:val="22"/>
          <w:u w:val="single"/>
        </w:rPr>
        <w:t>Deltai Károly polgármester</w:t>
      </w:r>
      <w:r>
        <w:rPr>
          <w:sz w:val="22"/>
          <w:szCs w:val="22"/>
        </w:rPr>
        <w:t>: Két eseményt emelnék most ki. Az egyik, hogy a szociális szolgáltatásokat nyújtó Máltai Szeretetszolgálat nem tudja tovább folytatni tevékenységét a faluban és kezdeményezte a köztünk levő szerződés felmondását személyi okokra hivatkozva. Kevés a munkavállalója. Úgyhogy el kell kezdenünk keresni más szolgáltatót. Elsőkörben Budakeszin a HÍD Családsegítő jöhet szóba és a zsámbéki családsegítő esetleges partner is felmerült.</w:t>
      </w:r>
    </w:p>
    <w:p>
      <w:pPr>
        <w:pStyle w:val="NormlWeb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A másik hír a hulladékszállítással kapcsolatos. Megtörtént a kijelölés, felvettük a Katasztrófavédelemmel a jegyzőkönyvet. Megkötöttük a kijelöléssel kapcsolatos szerződést, azonban a kijelölt partner a Zöld Bicske jelezte, hogy a korábbi szerződéstől eltérően a szelektív hulladékgyűjtés terén csökkentett tartalommal tud csak szolgáltatni, tehát nem kéthetente hanem havonta egyszer tudja vinni a szelektív hulladékot, ez a kötelező minimum.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sz w:val="22"/>
          <w:szCs w:val="22"/>
          <w:u w:val="single"/>
        </w:rPr>
        <w:t>Földvári Nagy László</w:t>
      </w:r>
      <w:r>
        <w:rPr>
          <w:sz w:val="22"/>
          <w:szCs w:val="22"/>
        </w:rPr>
        <w:t>: Mikortól aktuális ez?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sz w:val="22"/>
          <w:szCs w:val="22"/>
          <w:u w:val="single"/>
        </w:rPr>
        <w:t>dr. Lack Mónika</w:t>
      </w:r>
      <w:r>
        <w:rPr>
          <w:sz w:val="22"/>
          <w:szCs w:val="22"/>
        </w:rPr>
        <w:t>: 11.20-t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6 igen szavazattal egyhangúlag - határozathozatal nélkül - a beszámolót elfogadja.</w:t>
      </w:r>
    </w:p>
    <w:p>
      <w:pPr>
        <w:pStyle w:val="NormlWeb"/>
        <w:shd w:fill="FFFFFF" w:val="clear"/>
        <w:spacing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before="0" w:after="0"/>
        <w:rPr/>
      </w:pPr>
      <w:hyperlink r:id="rId2" w:tgtFrame="_blank">
        <w:r>
          <w:rPr>
            <w:rStyle w:val="InternetLink"/>
            <w:b/>
            <w:color w:val="000000"/>
            <w:sz w:val="22"/>
            <w:szCs w:val="22"/>
          </w:rPr>
          <w:t>Tájékoztató a lejárt határidejű határozatok végrehajtásáról</w:t>
        </w:r>
      </w:hyperlink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Előadó: Jegyző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6 igen szavazattal egyhangúlag - határozathozatal nélkül - a beszámolót elfogadj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/Tájékoztató Telki Község Önkormányzatának és intézményeinek 2017. folyó évi költségvetési gazdálkodásár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Deltai Károly polgármester</w:t>
      </w:r>
      <w:r>
        <w:rPr>
          <w:rFonts w:eastAsia="Times New Roman" w:cs="Times New Roman" w:ascii="Times New Roman" w:hAnsi="Times New Roman"/>
          <w:lang w:eastAsia="hu-HU"/>
        </w:rPr>
        <w:t>: A Pénzügyi Bizottság tárgyalta a napirendet és elfogadásra javasolja a képviselő-testületnek. Itt kettő kiegészítés is született. Az egyik, hogy számolni kell a koncepcióba a magasabb működési költségekkel, amelyek növekedni fognak várhatóan az egyik oldalon az új intézmények működési költségeivel, a másik oldalon pedig csökkenni fognak a költségek a megszűnő intézményi bérleti díjak tekintetében. A másik kiegészítő javaslat az volt, hogy a Közösségi Ház kivitelezéséről és teljes megvalósításáról készüljön részletes ütemterv. Tehát tervezés, engedélyezés, kivitelezés teljes folyamatáról. A koncepció pedig alkalmazkodni fog a becsült költségekhez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 testület 6 igen szavazattal egyhangúan az alábbi határozatot hoz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6/2017. (XI. 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lki Község Önkormányzatának és intézményei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17. folyó évi költségvetési gazdálkodásáról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Telki Község Képviselő-testülete Telki Önkormányzat és intézményeinek 2017. folyó évi költségvetési gazdálkodása tárgyában készült tájékoztatóban foglaltakat megismerte, tudomásul vett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polgármester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/ Telki Község Önkormányzatának  2018. évi költségvetési koncepció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7/2017. (XI.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ki Község Önkormányzat Képviselő-testülete a 2018. évi költségvetési koncepciót az előterjesztésben foglaltak szerint elfogadja, azzal a kiegészítéssel, hogy az ujonann megvalósuló intézmények működési költségeivel kerüljön kiegészítésre a koncepci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2018. költségvetési rendelet-tervezet benyújtása</w:t>
      </w:r>
    </w:p>
    <w:p>
      <w:pPr>
        <w:pStyle w:val="Footer"/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</w:rPr>
        <w:t>Felelős:</w:t>
      </w:r>
      <w:r>
        <w:rPr>
          <w:rFonts w:cs="Times New Roman" w:ascii="Times New Roman" w:hAnsi="Times New Roman"/>
        </w:rPr>
        <w:t xml:space="preserve"> polgármester,</w:t>
      </w:r>
    </w:p>
    <w:p>
      <w:pPr>
        <w:pStyle w:val="Footer"/>
        <w:tabs>
          <w:tab w:val="clear" w:pos="708"/>
        </w:tabs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.évi koncepció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A költségvetési koncepció készítésére vonatkozó korábbi, kötelező előírásokat tartalmazó rendelkezéseket az államháztartásról szóló 2011. évi CXCV. törvény 24. § (1) és a 87.§ (1) bekezdések tekintetében a 2014. évi XXXIX. törvény (IX.30.) 64.§ (1) bekezdése, valamint az államháztartásról szóló törvény végrehajtásáról szóló </w:t>
      </w:r>
      <w:r>
        <w:rPr>
          <w:rFonts w:cs="Times New Roman" w:ascii="Times New Roman" w:hAnsi="Times New Roman"/>
          <w:bCs/>
        </w:rPr>
        <w:t xml:space="preserve">368/2011. (XII.31.) Kormány rendelet </w:t>
      </w:r>
      <w:r>
        <w:rPr>
          <w:rFonts w:cs="Times New Roman" w:ascii="Times New Roman" w:hAnsi="Times New Roman"/>
        </w:rPr>
        <w:t>26. §-t a 260/2014.(X.15.) Kormány rendelet 11.§-a hatályon kívül helyez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entiekre tekintettel ugyan megszűnt az önkormányzatok költségvetési koncepció készítési kötelezettsége, mégis fontosnak és szakmailag szükségesnek tartom a korábbi gyakorlatnak megfelelően a 2018. évi költségvetési koncepció elkészí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öltségvetési koncepció célja, hogy a 2018. évi költségvetési javaslat végleges kialakításához szükséges alapelveket, szempontrendszert, valamint a főbb tervezési irányokat meghatározza.  A koncepció elfogadását követően részleteiben is folytatódhat a 2018. évi költségvetési rendelet előkészítése, melyhez szükséges, hogy a stratégiai döntések már a költségvetés évét megelőzően megszülessenek, ezzel biztosítva, hogy a Képviselő-testület elé kerülő költségvetési rendelet-tervezetben szereplő előirányzatok a biztonságos működés mellett az Önkormányzat középtávú céljainak, feladatainak megvalósítását szolgálj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öltségvetési koncepció összeállításának Magyarország 2018. évi központi költségvetéséről szóló 2017. évi C. törvény az alapja, melyet az Országgyűlés 2017. június 15-én fogadott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várható gazdasági-, pénzügyi helyzetben a 2018. évi gazdálkodás során még fokozottabban kell előtérbe helyezni az alábbi szempontokat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közfeladatokat ellátó intézményrendszer és az önkormányzati hivatal biztonságos működésének biztosítása, különös tekintettel az önkormányzat alapfeladataira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gazdálkodás során folyamatosan ügyelni kell a bevételek és kiadások egyensúlyára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önkormányzat valamennyi területén racionális, hatékony, eredményes gazdálkodást kell folytatni;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örekedni kell a tervezett bevételek teljes körű beszedésére és az esetleges új bevételi források (lehetőségek) felkutatásár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k terv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 bevételek tervezése során változatlanul nagy hangsúlyt kell helyezni az önkormányzati és az intézményi saját bevételek pontos számbavételére, a bevételi források teljes körűségére. A 2018. évi költségvetés összeállításánál mind az intézményi, mind pedig az önkormányzati saját bevételeket a reálisan beszedhető, teljesíthető mértékben kell terveznünk ahhoz, hogy az állami költségvetésből megillető bevételekkel együtt teljesíthető kiadási szintet lehessen terv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8. évben is </w:t>
      </w:r>
      <w:r>
        <w:rPr>
          <w:rFonts w:cs="Times New Roman" w:ascii="Times New Roman" w:hAnsi="Times New Roman"/>
          <w:b/>
        </w:rPr>
        <w:t>az önkormányzatok központi költségvetési támogatási rendszere</w:t>
      </w:r>
      <w:r>
        <w:rPr>
          <w:rFonts w:cs="Times New Roman" w:ascii="Times New Roman" w:hAnsi="Times New Roman"/>
        </w:rPr>
        <w:t xml:space="preserve"> a 2013. évtől bevezetett – az önkormányzati feladatellátáshoz igazodó – feladatalapú támogatási rendszerben történi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18. évi állami hozzájárulásra vonatkozó mutatószám felmérésre és igénylésre novemberben került sor, melynek alapján a Magyar Államkincstár várhatóan 2017. december 22-éig igazolja vissza az önkormányzatunkat megillető állami támogatások pontos összeg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jelenleg rendelkezésünkre álló adatok alapján Telki Község Önkormányzata összességében </w:t>
      </w:r>
      <w:r>
        <w:rPr>
          <w:rFonts w:cs="Times New Roman" w:ascii="Times New Roman" w:hAnsi="Times New Roman"/>
          <w:b/>
          <w:i/>
        </w:rPr>
        <w:t>221 844   e Ft</w:t>
      </w:r>
      <w:r>
        <w:rPr>
          <w:rFonts w:cs="Times New Roman" w:ascii="Times New Roman" w:hAnsi="Times New Roman"/>
          <w:b/>
        </w:rPr>
        <w:t xml:space="preserve"> állami támogatással</w:t>
      </w:r>
      <w:r>
        <w:rPr>
          <w:rFonts w:cs="Times New Roman" w:ascii="Times New Roman" w:hAnsi="Times New Roman"/>
        </w:rPr>
        <w:t xml:space="preserve"> tervezhet az alábbiak szerin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ülési önkormányzatok működésének támogatása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z önkormányzatok feladatainak nagyobb részét a klasszikus értelemben vett önkormányzati feladatok (igazgatási feladatok, településüzemeltetés, helyi adóztatás, stb.) teszik k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 önkormányzatokat megillető egyes költségvetési támogatásokat  azonban 2018-ban is csökkenti az ún. „</w:t>
      </w:r>
      <w:r>
        <w:rPr>
          <w:rFonts w:cs="Times New Roman" w:ascii="Times New Roman" w:hAnsi="Times New Roman"/>
          <w:i/>
          <w:iCs/>
        </w:rPr>
        <w:t>beszámítás” összege (</w:t>
      </w:r>
      <w:r>
        <w:rPr>
          <w:rFonts w:cs="Times New Roman" w:ascii="Times New Roman" w:hAnsi="Times New Roman"/>
          <w:iCs/>
        </w:rPr>
        <w:t>a helyi önkormányzatok iparűzési adóalaphoz viszonyított elvárt bevétele), ugyanakkor az alacsony gazdasági potenciállal rendelkező települések felzárkózása érdekében kiegészül a rendszer a pozitív „kiegyenlítéssel”. Az alacsony iparűzési adóval rendelkező települések meghatározott százalékú kiegészítő forrásban részesülnek az alapfeladataik ellátása érdekében. A jelentős iparűzési adóval rendelkező településeket ugyanakkor továbbra is sávosan növekvő mértékben terheli a beszámít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zen feladatokhoz Önkormányzatunkat </w:t>
      </w:r>
      <w:r>
        <w:rPr>
          <w:rFonts w:cs="Times New Roman" w:ascii="Times New Roman" w:hAnsi="Times New Roman"/>
          <w:b/>
        </w:rPr>
        <w:t xml:space="preserve">79 010 e Ft támogatás illeti meg. / </w:t>
      </w:r>
      <w:r>
        <w:rPr>
          <w:rFonts w:cs="Times New Roman" w:ascii="Times New Roman" w:hAnsi="Times New Roman"/>
        </w:rPr>
        <w:t>2017.évi támogatás 65 960 e Ft./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ülési önkormányzatok egyes köznevelési feladatainak támoga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óvodapedagógusok és az óvodapedagógusok nevelő munkáját közvetlenül segítők bértámogatására (elismert létszám alapján), óvodaműködtetés támogatása jogcímen valamint kiegészítő támogatás az óvodapedagógusok minősítéséből adódó többletkiadásokhoz jogcímen  a jelenlegi számításaink szerint </w:t>
      </w:r>
      <w:r>
        <w:rPr>
          <w:rFonts w:cs="Times New Roman" w:ascii="Times New Roman" w:hAnsi="Times New Roman"/>
          <w:b/>
        </w:rPr>
        <w:t>103 727 e Ft</w:t>
      </w:r>
      <w:r>
        <w:rPr>
          <w:rFonts w:cs="Times New Roman" w:ascii="Times New Roman" w:hAnsi="Times New Roman"/>
        </w:rPr>
        <w:t xml:space="preserve"> támogatást biztosít az állam,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</w:rPr>
        <w:t>2017.évi támogatás 107 421 e Ft./ amely az adott feladat kiadásainak kb. 77 %-át fed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sorols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ülési önkormányzatok szociális és gyermekjóléti és gyermekétkeztetési feladatainak támogatása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Ezen a jogcímen belül a Szociális és Gyermekjóléti Szolgálat feladatellátásához </w:t>
      </w:r>
      <w:r>
        <w:rPr>
          <w:b/>
          <w:sz w:val="22"/>
          <w:szCs w:val="22"/>
        </w:rPr>
        <w:t>3 000 e Ft</w:t>
      </w:r>
      <w:r>
        <w:rPr>
          <w:sz w:val="22"/>
          <w:szCs w:val="22"/>
        </w:rPr>
        <w:t xml:space="preserve"> a gyermekétkeztetéssel kapcsolatban </w:t>
      </w:r>
      <w:r>
        <w:rPr>
          <w:b/>
          <w:sz w:val="22"/>
          <w:szCs w:val="22"/>
        </w:rPr>
        <w:t>20 976 e Ft</w:t>
      </w:r>
      <w:r>
        <w:rPr>
          <w:sz w:val="22"/>
          <w:szCs w:val="22"/>
        </w:rPr>
        <w:t xml:space="preserve"> támogatással számolhatunk. A települési önkormányzatok szociális feladatainak egyéb támogatására </w:t>
      </w:r>
      <w:r>
        <w:rPr>
          <w:b/>
          <w:sz w:val="22"/>
          <w:szCs w:val="22"/>
        </w:rPr>
        <w:t xml:space="preserve">10 226 e Ft </w:t>
      </w:r>
      <w:r>
        <w:rPr>
          <w:sz w:val="22"/>
          <w:szCs w:val="22"/>
        </w:rPr>
        <w:t>támogatás várható.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lsorols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Települési önkormányzatok kulturális feladatainak támoga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zen belül a nyilvános könyvtári ellátási és közművelődési feladatokhoz </w:t>
      </w:r>
      <w:r>
        <w:rPr>
          <w:rFonts w:cs="Times New Roman" w:ascii="Times New Roman" w:hAnsi="Times New Roman"/>
          <w:b/>
        </w:rPr>
        <w:t>4 905 e Ft</w:t>
      </w:r>
      <w:r>
        <w:rPr>
          <w:rFonts w:cs="Times New Roman" w:ascii="Times New Roman" w:hAnsi="Times New Roman"/>
        </w:rPr>
        <w:t xml:space="preserve"> támogatás várhat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önkormányzat kötelező feladatai körében ellátandó a védőnői és iskolavédőnői szolgálat, melyet az </w:t>
      </w:r>
      <w:r>
        <w:rPr>
          <w:rFonts w:cs="Times New Roman" w:ascii="Times New Roman" w:hAnsi="Times New Roman"/>
          <w:b/>
        </w:rPr>
        <w:t>NEP átadott működési pénzeszköz</w:t>
      </w:r>
      <w:r>
        <w:rPr>
          <w:rFonts w:cs="Times New Roman" w:ascii="Times New Roman" w:hAnsi="Times New Roman"/>
        </w:rPr>
        <w:t xml:space="preserve"> útján finanszíroz. A 2018.évi finanszírozásnál számolnunk kell  a novemberi kötelező béremelés hatásával így </w:t>
      </w:r>
      <w:r>
        <w:rPr>
          <w:rFonts w:cs="Times New Roman" w:ascii="Times New Roman" w:hAnsi="Times New Roman"/>
          <w:b/>
          <w:i/>
        </w:rPr>
        <w:t>10 200 e Ft</w:t>
      </w:r>
      <w:r>
        <w:rPr>
          <w:rFonts w:cs="Times New Roman" w:ascii="Times New Roman" w:hAnsi="Times New Roman"/>
        </w:rPr>
        <w:t xml:space="preserve"> finanszírozás vár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önkormányzat legjelentősebb bevételi forrásai továbbra is a </w:t>
      </w:r>
      <w:r>
        <w:rPr>
          <w:rFonts w:cs="Times New Roman" w:ascii="Times New Roman" w:hAnsi="Times New Roman"/>
          <w:b/>
        </w:rPr>
        <w:t>helyi adókból származó bevétel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2018. évben adómérték emelést, új adónem bevezetését nem tervezi, ha erre a jogszabályi változások, illetve egyéb külső kényszerítő körülmények nem készteti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elyi adók rendszere várhatóan nem változik. Az iparűzési adóbevétel továbbra is teljes egészében az önkormányzat saját bevétele marad és hozzájárul a feladatok ellát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gépjármű adó tekintetében az önkormányzatot megillető 40%- kal változatlan nagyságrendben tervezü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adóknál az előző évi irányelveket kell alkalmazni a tervezés folyamán, a pénzügyi egyensúly megtartása érdekében törekedni kell a reális tervezésre, hiszen ezek a bevételek a költségvetésen belül arányában a legjelentősebb tétele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z adónemek tervezésénél a folyó évi helyesbített adóelőírás a kiinduló alap, amelyben a folyó évi adóbevallások feldolgozása, valamint a hátralékra tervezett bevételek szerepelnek, figyelembe véve a törölt (megszűnt, kijelentkezett, stb.) adózókat, valamint az új adózók bejelentkezésé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Fontos, hogy az adóhátralékok szigorú behajtása 2018. évben is tovább folytatódj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565"/>
      </w:tblGrid>
      <w:tr>
        <w:trPr>
          <w:trHeight w:val="360" w:hRule="atLeast"/>
        </w:trPr>
        <w:tc>
          <w:tcPr>
            <w:tcW w:w="4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ónem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. évi</w:t>
            </w:r>
          </w:p>
        </w:tc>
      </w:tr>
      <w:tr>
        <w:trPr>
          <w:trHeight w:val="453" w:hRule="atLeast"/>
        </w:trPr>
        <w:tc>
          <w:tcPr>
            <w:tcW w:w="4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 tervezett bevétele</w:t>
            </w:r>
          </w:p>
        </w:tc>
      </w:tr>
      <w:tr>
        <w:trPr>
          <w:trHeight w:val="375" w:hRule="atLeast"/>
        </w:trPr>
        <w:tc>
          <w:tcPr>
            <w:tcW w:w="4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 Ft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parűzési adó 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500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pítményad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400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kad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600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ótlék, Bírság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00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genforgalmi ad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épjárműadó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43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lajterhelési díj</w:t>
            </w:r>
          </w:p>
        </w:tc>
        <w:tc>
          <w:tcPr>
            <w:tcW w:w="4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9 7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űködési bevételeket</w:t>
      </w:r>
      <w:r>
        <w:rPr>
          <w:rFonts w:cs="Times New Roman" w:ascii="Times New Roman" w:hAnsi="Times New Roman"/>
        </w:rPr>
        <w:t xml:space="preserve"> döntően bázis szinten, a teljesítési adatok figyelembevételével indokolt tervezni. Ezen tervezett bevételi források közt szerepelnek a szolgáltatások, a közvetített szolgáltatások ellenértéke, a tulajdonosi bevételek, az intézményi gyermekétkeztetés és alkalmazotti térítésdíj bevételek, működési célú ÁFA bevételek, valamint a költségvetésből átmenetileg kivonható likvid pénzeszközök lekötéséből várható kamat összege. 2018. évre ezen bevételi jogcímen (önkormányzati mindösszesen) koncepció szintjén  </w:t>
      </w:r>
      <w:r>
        <w:rPr>
          <w:rFonts w:cs="Times New Roman" w:ascii="Times New Roman" w:hAnsi="Times New Roman"/>
          <w:b/>
          <w:i/>
        </w:rPr>
        <w:t>60.000</w:t>
      </w:r>
      <w:r>
        <w:rPr>
          <w:rFonts w:cs="Times New Roman" w:ascii="Times New Roman" w:hAnsi="Times New Roman"/>
          <w:b/>
        </w:rPr>
        <w:t xml:space="preserve"> e Ft</w:t>
      </w:r>
      <w:r>
        <w:rPr>
          <w:rFonts w:cs="Times New Roman" w:ascii="Times New Roman" w:hAnsi="Times New Roman"/>
        </w:rPr>
        <w:t xml:space="preserve">-tal számolu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elhalmozási bevételek</w:t>
      </w:r>
      <w:r>
        <w:rPr>
          <w:rFonts w:cs="Times New Roman" w:ascii="Times New Roman" w:hAnsi="Times New Roman"/>
        </w:rPr>
        <w:t xml:space="preserve"> tekintetében 2018. évre összességében </w:t>
      </w:r>
      <w:r>
        <w:rPr>
          <w:rFonts w:cs="Times New Roman" w:ascii="Times New Roman" w:hAnsi="Times New Roman"/>
          <w:b/>
          <w:i/>
        </w:rPr>
        <w:t>42 000</w:t>
      </w:r>
      <w:r>
        <w:rPr>
          <w:rFonts w:cs="Times New Roman" w:ascii="Times New Roman" w:hAnsi="Times New Roman"/>
          <w:b/>
        </w:rPr>
        <w:t xml:space="preserve">  e Ft</w:t>
      </w:r>
      <w:r>
        <w:rPr>
          <w:rFonts w:cs="Times New Roman" w:ascii="Times New Roman" w:hAnsi="Times New Roman"/>
        </w:rPr>
        <w:t xml:space="preserve"> bevétellel számolunk, mely magába foglalja a szennyvíz üzemeltetéssel kapcsolatos bérleti díjat, ívóvíz és szennyízcsatorna kiépítési hozzájárul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telkek értékesítéséből származó bevétellel addig nem számolunk, míg a tényleges értékesítés meg nem törté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2017. évi gazdálkodásunktól függően keletkező szabad </w:t>
      </w:r>
      <w:r>
        <w:rPr>
          <w:rFonts w:cs="Times New Roman" w:ascii="Times New Roman" w:hAnsi="Times New Roman"/>
          <w:b/>
        </w:rPr>
        <w:t>pénzmaradvány</w:t>
      </w:r>
      <w:r>
        <w:rPr>
          <w:rFonts w:cs="Times New Roman" w:ascii="Times New Roman" w:hAnsi="Times New Roman"/>
        </w:rPr>
        <w:t xml:space="preserve"> bővítheti a 2018. évre rendelkezésre álló forrásainkat, azonban ennek összege csak 2018. év elején lesz megállapítható. Koncepció szintjén, a 2017. éves bevételi teljesítési adatok alapján </w:t>
      </w:r>
      <w:r>
        <w:rPr>
          <w:rFonts w:cs="Times New Roman" w:ascii="Times New Roman" w:hAnsi="Times New Roman"/>
          <w:b/>
          <w:i/>
        </w:rPr>
        <w:t>400 000</w:t>
      </w:r>
      <w:r>
        <w:rPr>
          <w:rFonts w:cs="Times New Roman" w:ascii="Times New Roman" w:hAnsi="Times New Roman"/>
          <w:b/>
        </w:rPr>
        <w:t xml:space="preserve"> e Ft</w:t>
      </w:r>
      <w:r>
        <w:rPr>
          <w:rFonts w:cs="Times New Roman" w:ascii="Times New Roman" w:hAnsi="Times New Roman"/>
        </w:rPr>
        <w:t xml:space="preserve"> várható szabad maradvánnyal számolu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Koncepció szintjén a 2018. évre tervezett önkormányzati szintű bevételek összese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83 744 e F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adások terv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űködési kiadáso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öltségvetés tervezésekor az erőforrásokat minden területen a költségvetési intézményrendszer működőképességének fenntartására és az önkormányzati kötelező alapfeladatok ellátására kell koncentrálni, tehát a tartós bevételi források nagyságrendjéhez kell igazítani a kötelező feladatok ellátását és a fennmaradó maradvány mértékére figyelemmel lehet dönteni az önként vállalt feladatok köréről és pénzügyi forrásáró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A település működtetésével, támogatási rendszerével kapcsolatos kiadások tervezésénél továbbra is a bevételi korlátok meghatározók, a kiadások tervezésénél elsődleges és a jövő évi gazdasági helyzetben kiemelkedően fontos, hogy a kötelezően ellátandó alapfeladatokra a forrást biztosítani tudju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8. évi bevételi forrásokra tekintettel a működési kiadások tervezésénél elsődleges, meghatározó szempont, hogy a kötelező feladatellátás, valamint a Képviselő-testület által önként vállalt feladatok finanszírozása biztosítható legyen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önkormányzati fenntartásban működő intézmények, az Óvoda illetve a Polgármesteri Hivatal 2018. évi költségvetési tervének összeállítására vonatkozóan elsődlegesen a korábbi évek gyakorlatában már bevált bázis szemléletű tervezést, mint alapelvet javasoljuk az évközben megvalósult új fejlesztések, új feladatok, a Képviselő-testület döntéseinek, valamint a 2018. január 1-jével hatályba lépő jogszabályváltozások hatásainak figyelembevételév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 működési kiadásokon belül a </w:t>
      </w:r>
      <w:r>
        <w:rPr>
          <w:rFonts w:cs="Times New Roman" w:ascii="Times New Roman" w:hAnsi="Times New Roman"/>
          <w:b/>
          <w:bCs/>
        </w:rPr>
        <w:t>személyi juttatások</w:t>
      </w:r>
      <w:r>
        <w:rPr>
          <w:rFonts w:cs="Times New Roman" w:ascii="Times New Roman" w:hAnsi="Times New Roman"/>
          <w:bCs/>
        </w:rPr>
        <w:t xml:space="preserve"> tervezésére vonatkozóan az alábbi tervezési irányelveket javaslom a Képviselő-testületnek elfogadásra:</w:t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Önkormányzat fenntartásában működő költségvetési intézmények, Óvoda illetve a Polgármesteri Hivatal, valamint az önkormányzat által foglalkoztatottak részére az ágazati jogszabályokban meghatározottak, illetve a Polgármesteri Hivatal esetében a Képviselő-testület által jóváhagyott illetményalappal számolt törvényszerinti illetményeken felül 2018. évben caffeteria juttatásként bruttó 200 e Ft/álláshely/év.</w:t>
      </w:r>
    </w:p>
    <w:p>
      <w:pPr>
        <w:pStyle w:val="Szvegtrzs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yéb nem rendszeres juttatások tekintetében az intézmények költségvetésében számolni kell a jubileumi jutalmak előirányzatának tervezésével. </w:t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őzetes írásos nyilatkozattétel formájában szükséges áttekinteni a nők 40 éves nyugdíjba meneteli lehetőséggel élni kívánó munkavállalók körét.</w:t>
      </w:r>
    </w:p>
    <w:p>
      <w:pPr>
        <w:pStyle w:val="Szvegtrzs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étszámgazdálkodás területén érvényesülnie kell a maximális hatékonyság elvének, a megüresedő álláshelyek betöltésénél az intézményvezetők legyenek figyelemmel a megváltozott finanszírozási körülményekre. </w:t>
      </w:r>
    </w:p>
    <w:p>
      <w:pPr>
        <w:pStyle w:val="Szvegtrzs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Óvoda illetve a Polgármesteri Hivatal, valamint az önkormányzat által foglalkoztatottak  létszáma 2018.évben bővül, a önkormányzati intézmények takarítására vonatkozó szerződés felmondásából adódóan</w:t>
      </w:r>
    </w:p>
    <w:p>
      <w:pPr>
        <w:pStyle w:val="Szvegtrzs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vezésre kell kerülni-e a munkába-járással kapcsolatos kiadásoknak a fizetési számlához kapcsolódóan a munkavállalónak adható bankszámla-hozzájárulás mértéke 1.000,-Ft/hó/fő, melyet minden intézmény a 2018. évi költségvetésben megtervez. </w:t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z Óvoda esetében számolnunk kell a külső fejlesztő pedagógus foglalkoztatásának személyi juttatásával.</w:t>
      </w:r>
    </w:p>
    <w:p>
      <w:pPr>
        <w:pStyle w:val="Szvegtrzs3"/>
        <w:rPr/>
      </w:pPr>
      <w:r>
        <w:rPr>
          <w:rFonts w:cs="Times New Roman" w:ascii="Times New Roman" w:hAnsi="Times New Roman"/>
          <w:bCs/>
          <w:sz w:val="22"/>
          <w:szCs w:val="22"/>
        </w:rPr>
        <w:t>A jelenlegi bruttó 127 500  forintról januártól 138 000 forintra emelkedik a minimálbér,</w:t>
      </w:r>
      <w:r>
        <w:rPr>
          <w:rFonts w:cs="Times New Roman" w:ascii="Times New Roman" w:hAnsi="Times New Roman"/>
          <w:sz w:val="22"/>
          <w:szCs w:val="22"/>
        </w:rPr>
        <w:t xml:space="preserve"> a bérminimum, vagyis a szakképzett minimálbér jelenleg bruttó 161 000  forint, jövőre 180 500  forint le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minimálbér 8 százalékkal , a garantált bérminimum 12 százalékkal nő, a munkáltatói járulékok 22 %-ról 19,5 %-ra változik vagyis  2,5 százalékponttal csökken melynek hatásával számolnunk kel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öltségvetési törvény szerint nem változik a köztisztviselői illetményalap összege, továbbra is 38.650,- Ft, azonban a Költségvetési törvény 59. § (6) bekezdése lehetőséget ad arra, hogy a helyi önkormányzat képviselő-testülete rendeletben 2018. évben - az önkormányzat saját forrásai terhére - a Képviselő-testület hivatalánál foglalkoztatott köztisztviselők vonatkozásában az illetményalapot magasabb összegben állapítsa meg. </w:t>
      </w:r>
    </w:p>
    <w:p>
      <w:pPr>
        <w:pStyle w:val="Szvegtrzs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vatal esetében a 2017.  évben megkezdett illetményalap növelése szükséges, a szakemberek megtartása érdekében – a 2017.évi köztisztviselői illetményalap a minimálbér átlag emelkedésével -20%-kal- azonos mértékű köztisztviselői illetményalap növekedéssel számoltunk. 2017. évben az illetményalap összege 46 380 Ft, de 2018.évre vonatkozóan  javasoljuk az illetményalap további - minimálbér emelkedés 12 %-val megegyezően – 51 018 Ft összegre történő emelését. 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Foglalkoztatáspolitikai célok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 létszámok esetében 2018. január 1. napjától főként a képviselő-testületi döntések tekintetében bekövetkező változással kell számolnunk. 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z Önkormányzat és intézményeinek 2018. évi költségvetési rendeletében javasolt létszámok a következőképpen alakulnának: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46" w:type="dxa"/>
        <w:jc w:val="left"/>
        <w:tblInd w:w="826" w:type="dxa"/>
        <w:tblLayout w:type="fixed"/>
        <w:tblCellMar>
          <w:top w:w="46" w:type="dxa"/>
          <w:left w:w="0" w:type="dxa"/>
          <w:bottom w:w="6" w:type="dxa"/>
          <w:right w:w="6" w:type="dxa"/>
        </w:tblCellMar>
      </w:tblPr>
      <w:tblGrid>
        <w:gridCol w:w="2987"/>
        <w:gridCol w:w="1841"/>
        <w:gridCol w:w="275"/>
        <w:gridCol w:w="1480"/>
        <w:gridCol w:w="1663"/>
      </w:tblGrid>
      <w:tr>
        <w:trPr>
          <w:trHeight w:val="312" w:hRule="atLeast"/>
        </w:trPr>
        <w:tc>
          <w:tcPr>
            <w:tcW w:w="8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Telki Község Önkormányzat</w:t>
            </w:r>
          </w:p>
        </w:tc>
      </w:tr>
      <w:tr>
        <w:trPr>
          <w:trHeight w:val="310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munkakör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álláshely száma</w:t>
            </w:r>
          </w:p>
        </w:tc>
      </w:tr>
      <w:tr>
        <w:trPr>
          <w:trHeight w:val="310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1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18.</w:t>
            </w:r>
          </w:p>
        </w:tc>
      </w:tr>
      <w:tr>
        <w:trPr>
          <w:trHeight w:val="316" w:hRule="atLeast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Választott tisztségviselők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olgármester</w:t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fő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fő</w:t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lpolgármester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épviselők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 fő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 fő</w:t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külső bizottsági tag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 fő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 fő</w:t>
            </w:r>
          </w:p>
        </w:tc>
      </w:tr>
      <w:tr>
        <w:trPr>
          <w:trHeight w:val="288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Védőnői Szolgála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(Kjt. szerinti közalkalmazot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védőnő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 f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 fő</w:t>
            </w:r>
          </w:p>
        </w:tc>
      </w:tr>
      <w:tr>
        <w:trPr>
          <w:trHeight w:val="288" w:hRule="atLeast"/>
        </w:trPr>
        <w:tc>
          <w:tcPr>
            <w:tcW w:w="8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Polgármesteri Hivatal</w:t>
            </w:r>
          </w:p>
        </w:tc>
      </w:tr>
      <w:tr>
        <w:trPr>
          <w:trHeight w:val="291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öztisztviselő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(Kttv. szerint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jegyző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</w:tr>
      <w:tr>
        <w:trPr>
          <w:trHeight w:val="54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öztisztviselők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 fő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 fő</w:t>
            </w:r>
          </w:p>
        </w:tc>
      </w:tr>
      <w:tr>
        <w:trPr>
          <w:trHeight w:val="405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unkavállaló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/Mt.szerinti alkalmazottak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karbantartó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  fő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 fő</w:t>
            </w:r>
          </w:p>
        </w:tc>
      </w:tr>
      <w:tr>
        <w:trPr>
          <w:trHeight w:val="50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akarító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 fő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97" w:type="dxa"/>
        <w:jc w:val="left"/>
        <w:tblInd w:w="775" w:type="dxa"/>
        <w:tblLayout w:type="fixed"/>
        <w:tblCellMar>
          <w:top w:w="23" w:type="dxa"/>
          <w:left w:w="66" w:type="dxa"/>
          <w:bottom w:w="0" w:type="dxa"/>
          <w:right w:w="7" w:type="dxa"/>
        </w:tblCellMar>
      </w:tblPr>
      <w:tblGrid>
        <w:gridCol w:w="3182"/>
        <w:gridCol w:w="1961"/>
        <w:gridCol w:w="1669"/>
        <w:gridCol w:w="1485"/>
      </w:tblGrid>
      <w:tr>
        <w:trPr>
          <w:trHeight w:val="312" w:hRule="atLeast"/>
        </w:trPr>
        <w:tc>
          <w:tcPr>
            <w:tcW w:w="8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Telki Óvoda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feladat-ellátási hely </w:t>
            </w:r>
          </w:p>
        </w:tc>
        <w:tc>
          <w:tcPr>
            <w:tcW w:w="1961" w:type="dxa"/>
            <w:tcBorders>
              <w:top w:val="single" w:sz="2" w:space="0" w:color="DBE5F1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munkakör </w:t>
            </w:r>
          </w:p>
        </w:tc>
        <w:tc>
          <w:tcPr>
            <w:tcW w:w="3154" w:type="dxa"/>
            <w:gridSpan w:val="2"/>
            <w:tcBorders>
              <w:top w:val="single" w:sz="2" w:space="0" w:color="DBE5F1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álláshely száma</w:t>
            </w:r>
          </w:p>
        </w:tc>
      </w:tr>
      <w:tr>
        <w:trPr>
          <w:trHeight w:val="312" w:hRule="atLeast"/>
        </w:trPr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2" w:space="0" w:color="DBE5F1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DBE5F1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17.</w:t>
            </w:r>
          </w:p>
        </w:tc>
        <w:tc>
          <w:tcPr>
            <w:tcW w:w="1485" w:type="dxa"/>
            <w:tcBorders>
              <w:top w:val="single" w:sz="2" w:space="0" w:color="DBE5F1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018.</w:t>
            </w:r>
          </w:p>
        </w:tc>
      </w:tr>
      <w:tr>
        <w:trPr>
          <w:trHeight w:val="313" w:hRule="atLeast"/>
        </w:trPr>
        <w:tc>
          <w:tcPr>
            <w:tcW w:w="3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közalkalmazottak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(Kjt. szerint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óvodavezető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</w:tr>
      <w:tr>
        <w:trPr>
          <w:trHeight w:val="291" w:hRule="atLeast"/>
        </w:trPr>
        <w:tc>
          <w:tcPr>
            <w:tcW w:w="3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óvodapedagógus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 f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 fő</w:t>
            </w:r>
          </w:p>
        </w:tc>
      </w:tr>
      <w:tr>
        <w:trPr>
          <w:trHeight w:val="526" w:hRule="atLeast"/>
        </w:trPr>
        <w:tc>
          <w:tcPr>
            <w:tcW w:w="3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edagógiai asszisztens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 f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 fő</w:t>
            </w:r>
          </w:p>
        </w:tc>
      </w:tr>
      <w:tr>
        <w:trPr>
          <w:trHeight w:val="290" w:hRule="atLeast"/>
        </w:trPr>
        <w:tc>
          <w:tcPr>
            <w:tcW w:w="3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dajka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 f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 fő</w:t>
            </w:r>
          </w:p>
        </w:tc>
      </w:tr>
      <w:tr>
        <w:trPr>
          <w:trHeight w:val="290" w:hRule="atLeast"/>
        </w:trPr>
        <w:tc>
          <w:tcPr>
            <w:tcW w:w="3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óvodatitkár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fő</w:t>
            </w:r>
          </w:p>
        </w:tc>
      </w:tr>
      <w:tr>
        <w:trPr>
          <w:trHeight w:val="545" w:hRule="atLeast"/>
        </w:trPr>
        <w:tc>
          <w:tcPr>
            <w:tcW w:w="3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konyhai kisegítő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 f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 fő</w:t>
            </w:r>
          </w:p>
        </w:tc>
      </w:tr>
      <w:tr>
        <w:trPr>
          <w:trHeight w:val="545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takaritó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 fő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Személyi juttatásokkal kapcsolatos tervezési alapelvek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 személyi juttatásokat a Költségvetési törvényben meghatározott 38.650 Ft-os illetményalap helyett - a saját források terhére – 51 018 Ft-os illetményalappal a bértábla, a kinevezési okiratok, munkaszerződések, és az évközi kötelező teljesítményértékelés adatainak figyelembevételével kell megtervezni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 soros előrelépést valamennyi intézménynél tervezni kel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A számítások során a várható minimálbér és a garantált bérminimumra emelés hatásával számolni kel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A jubileumi jutalom tervezése a közalkalmazottak jogállásáról szóló 1992. évi XXXIII. törvény 78. § (1) bekezdése és a közszolgálati tisztviselőkről szóló 2011. évi CXCIX. törvény 150. § (1) bekezdése alapján történik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 béren kívüli juttatásoknál a Költségvetési törvényben engedélyezett éves szinten 200.000 Ft-os összeggel tervezünk, amely összeg a munkáltatót terhelő juttatásokat is tartalmaz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A fizetési számlához kapcsolódóan Költségvetési törvény alapján kerül meghatározásra a foglalkoztatottnak havonta adható bankszámla-hozzájárulás mértéke, mely 2018. évben legfeljebb 1000 forint/h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A személyi juttatásokon belül a munkába járással kapcsolatos utazási költségtérítés tervezésénél a munkába járással kapcsolatos utazási költségtérítésről szóló 39/2010. (II. 26.) Korm. rendelet alkalmazása szükséges. A rendelet alapján járó a munkába járással kapcsolatos költségtérítés tervezhető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A tervezésnél figyelembe kell venni a kötelező továbbképzések költségé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Az engedélyezett létszámot a Képviselő-testület koncepcióban elfogadottak alapján a jövő évi költségvetési rendeletben határozza me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dologi kiadások </w:t>
      </w:r>
      <w:r>
        <w:rPr>
          <w:rFonts w:cs="Times New Roman" w:ascii="Times New Roman" w:hAnsi="Times New Roman"/>
          <w:bCs/>
        </w:rPr>
        <w:t>jövő évi tervez</w:t>
      </w:r>
      <w:r>
        <w:rPr>
          <w:rFonts w:cs="Times New Roman" w:ascii="Times New Roman" w:hAnsi="Times New Roman"/>
        </w:rPr>
        <w:t xml:space="preserve">ésénél is a bázis év teljesítési adatai az irányadók figyelembevéve az évközi változások költségekre gyakorolt hatásai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ellátottak pénzbeli juttatásai</w:t>
      </w:r>
      <w:r>
        <w:rPr>
          <w:rFonts w:cs="Times New Roman" w:ascii="Times New Roman" w:hAnsi="Times New Roman"/>
        </w:rPr>
        <w:t xml:space="preserve"> jogcímen tervezett kiadásokat - települési támogatásokat a szociális rendelet alapján  a Szociális Bizottság véleményének figyelembevételével javaslom terv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 xml:space="preserve">egyéb működési célú kiadásokon belül </w:t>
      </w:r>
      <w:r>
        <w:rPr>
          <w:rFonts w:cs="Times New Roman" w:ascii="Times New Roman" w:hAnsi="Times New Roman"/>
        </w:rPr>
        <w:t xml:space="preserve">egyrészt az államháztartáson belülre (pl: Társulási tagdíjak , rendőrség), illetve az államháztartáson kívülre (pl: civil szervezetek,) nyújtott működési támogatások a bázis év teljesítési adatai az irányadók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vaslom, hogy a korábbi évekhez hasonlóan a jövő évi költségvetésben is a tervezés során legyen szempont megfelelő mértékű tartalék biztosítása, amely a biztonságos gazdálkodás egyik fontos garanciájaként az év közben jelentkező, nem tervezhető feladatok gyors megvalósítását teszi lehetővé, valamint az esetlegesen elmaradó bevételek pótlására is szolgál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általános tartalék</w:t>
      </w:r>
      <w:r>
        <w:rPr>
          <w:rFonts w:cs="Times New Roman" w:ascii="Times New Roman" w:hAnsi="Times New Roman"/>
        </w:rPr>
        <w:t xml:space="preserve"> legalább a 2017. évi eredeti előirányzattal azonos összegű legy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éltartalék</w:t>
      </w:r>
      <w:r>
        <w:rPr>
          <w:rFonts w:cs="Times New Roman" w:ascii="Times New Roman" w:hAnsi="Times New Roman"/>
        </w:rPr>
        <w:t xml:space="preserve">ként tervezett összeg az intézményi üzemeltetési, karbantartási költségeken kívüli, illetve az egyéb kötelező alapfeladatokon felüli kiadásokra kell, hogy forrást biztosíts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8. évi karbantartási, felújítási és felhalmozási feladatokra tervezett céltartalék előirányzatát a szükségletek figyelembe vételével és a pénzügyi lehetőségek függvényében kell meghatározn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halmozási kiadáso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ervezett beruházások, felújításo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8. évi tervezés során figyelembe kell venni a folyamatban lévő beruházásokat, a korábbi képviselő-testületi döntéseken alapuló elkötelezettségeket és számba kell venni a konkrétan tervezhető fejlesztési bevételeket és ezután lehet meghatározni a költségvetésben a fejlesztési célok megvalósításának sorrendj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 kell mérni az intézményeknél a már nem halogatható szükségessé vált felújításokat és azok várható kiadásainak ismeretében a rendelkezésre álló forrásaink függvényében megvalósításukkal számolni kell a költségvetés készítése során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lyamatban lévő beruházások, pályázatok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el egymilliárd forint értékű, jelenleg közbeszerzés alatt álló csatorna-beruházás, amely a hálózatfejlesztés révén Telki több területét, a tisztítóüzem bővítése miatt pedig a falu egészét érinti, Európai Uniós forrásból, a Nemzeti Fejlesztési Programiroda menedzselésével valósul meg. Az építés kezdése 2018 tavaszán várható.</w:t>
        <w:br/>
        <w:br/>
        <w:t>Közbeszerzési szakaszba jutott az új orvosi rendelő is, melyet saját erőből valósít meg a falu, bár pályáztak is, ami nyerés esetén kétszáz millió forinttal csökkentené az önkormányzat terheit. Az építés jövő tavasztól kora őszig tart.</w:t>
        <w:br/>
        <w:t> </w:t>
        <w:br/>
        <w:t>Az iskolai sportcsarnok beruházása tavaszra befejeződhet. A teljes költségvetés százhetven millió forint, amiből százhuszonhét millió forintot az MLSZ nyújt TAO-támogatásként, a többit az önkormányzat állja. A beruházó az MLSZ, az ingatlan az átadás után az önkormányzaté lesz.</w:t>
        <w:br/>
        <w:br/>
        <w:t>Az iskolafejlesztési program második ütemében a Nemzeti Sportközpontok részben uniós, részben állami költségvetési forrásból akár száz gyermek befogadására is alkalmas, két osztályteremmé alakítható multifunkciós nagytermet épít jövő őszre. </w:t>
        <w:br/>
        <w:br/>
        <w:t>A Pajta mellé komplex kulturális-közösségi épületegyüttes terveit készíti Callmeyer László. Az épület a helyi közösségeknek és a kultúra szereplőinek ad majd otthont. 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Összegzésként</w:t>
      </w:r>
      <w:r>
        <w:rPr>
          <w:rFonts w:cs="Times New Roman" w:ascii="Times New Roman" w:hAnsi="Times New Roman"/>
        </w:rPr>
        <w:t xml:space="preserve"> elmondható, hogy az önkormányzatnak a jövőben is célja, a működőképességét megőrizze, biztosítsa az eddigi szolgáltatások színvonalának megőrzését, valamint a fejlesztési lehetőségek ésszerű, szükségletekhez igazodó kihasznál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ra is fontos a reális szükségletek felmérése, az önkormányzati célok, elképzelések megvalósíthatóságának objektív értékelése, az önkormányzati fenntartású intézmények folyamatos működését, gazdálkodásának stabilitását biztosító intézkedések megtétel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övetelményként fogalmazódik meg a működési bevételek és a működési kiadások, valamint a felhalmozási bevételek és a felhalmozási kiadások költségvetési egyensúlyának biztosítása. 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  2018. évi költségvetés tervezésénél továbbra is alapkövetelmény a működési hiány nélküli, körültekintő, óvatos, a kötelező feladatokat előtérbe helyező költségvetési gazdálkodá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/A közszolgálati tisztviselők 2018. évi illetményalapjá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tai Károly polgármester: A Pénzügyi Bizottság egyhangúlag elfogadásra javasolja 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Telki Község Önkormányzat Képviselő-testülete (6 igen szavazattal, egyhangúlag – 6 képviselő volt jelen a szavazáskor) megalkotta </w:t>
      </w:r>
      <w:r>
        <w:rPr>
          <w:rFonts w:cs="Times New Roman" w:ascii="Times New Roman" w:hAnsi="Times New Roman"/>
          <w:b/>
          <w:bCs/>
        </w:rPr>
        <w:t xml:space="preserve">18/2017. (XII.01.) önkormányzati rendeletét </w:t>
      </w:r>
      <w:r>
        <w:rPr>
          <w:rFonts w:cs="Times New Roman" w:ascii="Times New Roman" w:hAnsi="Times New Roman"/>
          <w:b/>
        </w:rPr>
        <w:t>a közszolgálati tisztviselők illetmény alapjáró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/A köztisztviselők 2018. évi illetménykiegészítésérő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 xml:space="preserve">Telki Község Önkormányzat Képviselő-testülete (6 igen szavazattal, egyhangúlag – 6 képviselő volt jelen a szavazáskor) megalkotta </w:t>
      </w:r>
      <w:r>
        <w:rPr>
          <w:rFonts w:cs="Times New Roman" w:ascii="Times New Roman" w:hAnsi="Times New Roman"/>
          <w:b/>
          <w:bCs/>
        </w:rPr>
        <w:t xml:space="preserve">19/2017. (X.31.) önkormányzati rendeletét </w:t>
      </w:r>
      <w:r>
        <w:rPr>
          <w:rStyle w:val="StrongEmphasis"/>
          <w:rFonts w:cs="Times New Roman" w:ascii="Times New Roman" w:hAnsi="Times New Roman"/>
        </w:rPr>
        <w:t>Telki Községi Polgármesteri Hivatalánál dolgozó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köztisztviselők illetmény kiegészítéséről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/ Telki szennyvízberuházási-projekt megvalósításáról szóló </w:t>
      </w:r>
      <w:r>
        <w:rPr>
          <w:rFonts w:cs="Times New Roman" w:ascii="Times New Roman" w:hAnsi="Times New Roman"/>
          <w:b/>
          <w:bCs/>
        </w:rPr>
        <w:t>Konzorciumi együttműködési megállapod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alamint a vállalkozási szerződés aláírásáró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Deltai Károly polgármester</w:t>
      </w:r>
      <w:r>
        <w:rPr>
          <w:rFonts w:eastAsia="Times New Roman" w:cs="Times New Roman" w:ascii="Times New Roman" w:hAnsi="Times New Roman"/>
          <w:lang w:eastAsia="hu-HU"/>
        </w:rPr>
        <w:t>: A Pénzügyi Bizottság tárgyalta a napirendet és elfogadásra javasolja a képviselő-testületnek módosítással. Ezt annyiban módosítottuk, hogy ez csak a vállalkozási szerződés aláírásáról szól hiszen a konzorciumi anyag még nem érkezett meg, erről majd a következő testületi ülésünkön kell döntenün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38/2017.(XI.30.) Öh. szám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szennyvízberuházási-projekt megvalósításáró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ól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lalkozá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szak-Magyarországi szennyvízelvezetési és -kezelési fejlesztés 7. (ÉMO 7) című projekt megvalósuló feladataihoz, a FIDIC Sárga Könyv feltételei szerint megállapodás aláírásáról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Önkormányzat képviselő-testülete úgy határoz, hogy hozzájárul és felhatalmazza a polgármestert Vállalkozási szerződés az Észak-Magyarországi szennyvízelvezetési és -kezelési fejlesztés 7. (ÉMO 7) című projekt megvalósuló feladataihoz, a FIDIC Sárga Könyv feltételei szerint megállapodás aláír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             Polgármester</w:t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         azonn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/ Helyi Építési Szabályzat módosítás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 Itta alapvetően a Közösségi ház megvalósítási lehetőségei miatt volt szükség a módosít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 testület 6 igen szavazattal egyhangúan az alábbi határozatot hoz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9/2017. (XI.30.) Öh. számú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i Építési Szabályzat és Szabályozási 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ódosításának előkészítéséről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izsgálati anyag és program megvitatása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képviselő-testülete a 2017. szeptember 25-i ülésén áttekintette a Helyi Építési Szabályzat és Szabályozási Terv módosításához beérkezett módosító javaslatokat.  A képviselő-testület 112/2017. (IX.25.) Öh. számú határozatával döntött a Helyi Építési Szabályzat és Szabályozási Terv módosításának előkészítés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</w:t>
      </w:r>
      <w:r>
        <w:rPr>
          <w:rFonts w:cs="Times New Roman" w:ascii="Times New Roman" w:hAnsi="Times New Roman"/>
          <w:color w:val="000000"/>
        </w:rPr>
        <w:t xml:space="preserve"> ugyanezen határozatával a megbízta </w:t>
      </w:r>
      <w:r>
        <w:rPr>
          <w:rFonts w:cs="Times New Roman" w:ascii="Times New Roman" w:hAnsi="Times New Roman"/>
        </w:rPr>
        <w:t>a KASIB Mérnöki Manager Iroda Kft.-t bízta a helyi építési szabályzat és szabályozási terv érintett rendelkezéseinek módosítására vonatkozó tervezői feladatok elvégzés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A településfejlesztési koncepcióról, az integrált településfejlesztési stratégiáról</w:t>
        <w:br/>
        <w:t>és a településrendezési eszközökről, valamint egyes településrendezési sajátos jogintézményekről</w:t>
      </w:r>
      <w:r>
        <w:rPr>
          <w:rFonts w:cs="Times New Roman" w:ascii="Times New Roman" w:hAnsi="Times New Roman"/>
          <w:bCs/>
        </w:rPr>
        <w:t xml:space="preserve"> szóló 314/2012.( XI.8.) Korm. rendelet 37.§-a  ( 3 ) bek. </w:t>
      </w:r>
      <w:r>
        <w:rPr>
          <w:rFonts w:cs="Times New Roman" w:ascii="Times New Roman" w:hAnsi="Times New Roman"/>
        </w:rPr>
        <w:t>értelmében meghatározásra kerültek a rendezés alá vont területek, a rendezés célja és várható hatás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elyi Építési Szabályzat és Szabályozási Terv módosításának vizsgálati anyagát és programját megvitatta, azt a jogszabályban meghatározott szakmai egyeztetésre alkalmasnak tar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folyama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/ Az önkormányzat tulajdonában lévő úthálózat hóeltakarítási és téli síkosság mentesítési munkáinak elvégzésére vonatkozó pályázat kiértékelé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 és az egyedüli pályázóval történő szerződésköt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0/2017. (XI.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önkormányzati tulajdonú belterületi útháló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ó eltakarítási és téli síkosság mentesítési munkáinak elvégzésére kií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 elbírálásáról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Képviselő-testülete pályázatot írt ki (101/2015. (IX.28.) Öh.) Telki önkormányzati tulajdonú belterületi úthálózatának hó eltakarítási és téli síkosság mentesítési munkáinak elvégzésére (2017. 12. 01 - 2022. 03. 01. közötti idősza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felhívás megjelent a Telki Portálon, a Telki Napló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n (2017. november  10. belül egy ajánlattevő nyújtott be ajánlato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Szűcs János vállalkozó               Telki, Pipacs u. 10.)              </w:t>
      </w:r>
    </w:p>
    <w:p>
      <w:pPr>
        <w:pStyle w:val="Heading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az önkormányzati tulajdonú belterületi úthálózat hó eltakarítási és téli síkosság mentesítési munkáinak elvégzésével (2017. 12. 01 - 2022. 03. 01. közötti időszak).   Szűcs János vállalkozó   2089 Telki, Pipacs u. 10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</w:rPr>
        <w:t>bízza meg.</w:t>
      </w:r>
    </w:p>
    <w:p>
      <w:pPr>
        <w:pStyle w:val="Heading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felhatalmazza a polgármestert a vonatkozó szerződés aláírásá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a határozat melléklete.</w:t>
      </w:r>
    </w:p>
    <w:p>
      <w:pPr>
        <w:pStyle w:val="Heading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         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      </w:t>
      </w:r>
      <w:r>
        <w:rPr>
          <w:rFonts w:cs="Times New Roman" w:ascii="Times New Roman" w:hAnsi="Times New Roman"/>
        </w:rPr>
        <w:t>Szerződés megkötése        2017. november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Megbízás lejárta                2022. március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/ Zápor utca útépítésének kérdés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Deltai Károly polgármester</w:t>
      </w:r>
      <w:r>
        <w:rPr>
          <w:rFonts w:eastAsia="Times New Roman" w:cs="Times New Roman" w:ascii="Times New Roman" w:hAnsi="Times New Roman"/>
          <w:lang w:eastAsia="hu-HU"/>
        </w:rPr>
        <w:t>: A Pénzügyi Bizottság tárgyalta a napirendet és kiegészítéssel elfogadásra javasolja a képviselő-testületnek. Az volt a kiegészítés, hogy precedens teremtés elkerülése végett a határozat szövege szóljon úgy, hogy tekintettel az utca egyedi adottságaira, eltérünk a szokásoktól és a 30%-os önrész helyett közel 42%-os önrészt vállalunk mivel az utca egyik oldala nem lakott nem lakható és az Önkormányzat tulajdonában va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1/2017.(XI.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 xml:space="preserve">Az önkormányzat tulajdonában lév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ki, Zápor utca II. ütem (Forrás utca - Zápor utca Hrsz: 910 út közötti zsákutca szakasz) útépítési és 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Cs/>
          <w:sz w:val="22"/>
          <w:szCs w:val="22"/>
        </w:rPr>
        <w:t>csapadékvíz-elvezetési munkáinak elvégzése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>(Pályázatok kiértékelése)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ki község Képviselő-testülete úgy határozott, hogy az önkormányzat tulajdonában lévő úthálózat </w:t>
      </w:r>
      <w:r>
        <w:rPr>
          <w:rFonts w:cs="Times New Roman" w:ascii="Times New Roman" w:hAnsi="Times New Roman"/>
          <w:bCs/>
        </w:rPr>
        <w:t xml:space="preserve">Telki, Zápor utca II. ütem (Forrás utca - Zápor utca Hrsz: 910 út közötti zsákutca szakasz) útépítési 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csapadékvíz-elvezetési munkáinak elvégzése</w:t>
      </w:r>
      <w:r>
        <w:rPr>
          <w:rFonts w:cs="Times New Roman" w:ascii="Times New Roman" w:hAnsi="Times New Roman"/>
        </w:rPr>
        <w:t xml:space="preserve"> kiírt pályázat eredményeként elfogadott ajánlati ár ajánlattevő általi módosítását elfogadja és a csökkentett ajánlati áron </w:t>
      </w:r>
      <w:r>
        <w:rPr>
          <w:rFonts w:cs="Times New Roman" w:ascii="Times New Roman" w:hAnsi="Times New Roman"/>
          <w:bCs/>
          <w:color w:val="000000"/>
        </w:rPr>
        <w:t xml:space="preserve">4.840.639.- Ft + Áfa összegű ajánlati árral 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Telki, Zápor utca II. ütem (Forrás utca - Zápor utca Hrsz: 910 út közötti zsákutca szakasz) útépítési és</w:t>
      </w:r>
      <w:r>
        <w:rPr>
          <w:rFonts w:cs="Times New Roman" w:ascii="Times New Roman" w:hAnsi="Times New Roman"/>
        </w:rPr>
        <w:t xml:space="preserve"> csapadékvíz elvezetési munkáinak elvégzésével a </w:t>
      </w:r>
      <w:r>
        <w:rPr>
          <w:rFonts w:cs="Times New Roman" w:ascii="Times New Roman" w:hAnsi="Times New Roman"/>
          <w:bCs/>
          <w:color w:val="000000"/>
        </w:rPr>
        <w:t xml:space="preserve">Hornyák Kft. (2890 </w:t>
      </w:r>
      <w:r>
        <w:rPr>
          <w:rFonts w:cs="Times New Roman" w:ascii="Times New Roman" w:hAnsi="Times New Roman"/>
          <w:shd w:fill="FFFFFF" w:val="clear"/>
        </w:rPr>
        <w:t>Tata, Faller Jenő úti ipartelep, 2158/59</w:t>
      </w:r>
      <w:r>
        <w:rPr>
          <w:rFonts w:cs="Times New Roman" w:ascii="Times New Roman" w:hAnsi="Times New Roman"/>
          <w:color w:val="222222"/>
          <w:shd w:fill="FFFFFF" w:val="clear"/>
        </w:rPr>
        <w:t>. )-t bízza meg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Az épített környezet alakításáról és védelméről</w:t>
      </w:r>
      <w:r>
        <w:rPr>
          <w:rFonts w:cs="Times New Roman" w:ascii="Times New Roman" w:hAnsi="Times New Roman"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óló </w:t>
      </w:r>
      <w:r>
        <w:rPr>
          <w:rFonts w:cs="Times New Roman" w:ascii="Times New Roman" w:hAnsi="Times New Roman"/>
          <w:bCs/>
          <w:color w:val="000000"/>
        </w:rPr>
        <w:t xml:space="preserve">1997. évi LXXVIII. törvény 28.§. (2) bekezdés alapján </w:t>
      </w:r>
      <w:r>
        <w:rPr>
          <w:rFonts w:cs="Times New Roman" w:ascii="Times New Roman" w:hAnsi="Times New Roman"/>
          <w:color w:val="000000"/>
        </w:rPr>
        <w:t>a kiszolgáló ut önkormányzat által történő megvalósítása során a kiépítés költségét 42. §-ban  az érintett ingatlanok tulajdonosaira átháríthatja. A hozzájárulás mértékéről és a megfizetés módjáról a települési önkormányzat képviselő-testülete a beruházás megvalósítását követően egyedi hatósági határozatban dön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képviselő-testület a Zápor utca egyedi adottságaira tekintettel ( mivel az utca egyik oldala nem lakott nem lakható és az Önkormányzat tulajdonában van ) eltér a korábbi gyakorlatától és a 35%-os önrész helyett közel 42%-os önrészt vállal a kivitelezés költségeibő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sz w:val="22"/>
          <w:szCs w:val="22"/>
        </w:rPr>
        <w:t>Felelős:                     Polgármester</w:t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sz w:val="22"/>
          <w:szCs w:val="22"/>
        </w:rPr>
        <w:t>Határidő:                   azonnal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/  Telki 166 és 167 hrsz ingatlanok ingatlanrendezési ügy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:</w:t>
      </w:r>
      <w:r>
        <w:rPr>
          <w:rFonts w:cs="Times New Roman" w:ascii="Times New Roman" w:hAnsi="Times New Roman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hogy a Képviselő testület 6 igen szavazattal egyhangúan az alábbi határozatot hoz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2/2017. (XI.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öngy utca- Gyöngy köz utca szabályozásához kapcsolódó terület rendezés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gatlanrendezési szerződés – Telki 166 -172 hrsz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 Gyöngy utca- Gyöngy köz ut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elyi Építési Szabályzat és Szabályozási Terv (a továbbiakban:  HÉSZ) szerinti szabályozási szélességének kialakítása érdekében ingatlanrendezési szerződést köt a Telki, Gyöngy utca 173/1 és 167/2 hrsz-ú ingatlanok tulajdonosá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rendezési szerződés a határozat mellékle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olgármestert a szerződés aláír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rendezési szerződés ingatlan-nyilvántartáson történő átvezetését követően az önkormányzat ingatlan-vagyon kataszterét módosítani k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        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          2017. január 3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/Az Óvoda-Iskola Telkiben Alapítvány alapító okirat módosí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Nem kértem meg az új kuratóriumi tagok megjelenését, de mivel mindenki ismeri ezért gondoltam, hogy most nem hívom meg 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i Antal Lehet tudni, hogy kik az új tag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: Oprics Judot és Szász Henrietta, mindketten aktív tagok az iskolá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 testület 6 igen szavazattal egyhangúan az alábbi határozatot hoz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3/2017.(XI. 30.) Öh. szám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1"/>
        <w:numPr>
          <w:ilvl w:val="0"/>
          <w:numId w:val="0"/>
        </w:numPr>
        <w:tabs>
          <w:tab w:val="left" w:pos="708" w:leader="none"/>
        </w:tabs>
        <w:ind w:left="770" w:hanging="77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z Óvoda Iskola Telkiben Alapítvány Alapító Okiratának </w:t>
      </w:r>
    </w:p>
    <w:p>
      <w:pPr>
        <w:pStyle w:val="Stlus1"/>
        <w:numPr>
          <w:ilvl w:val="0"/>
          <w:numId w:val="0"/>
        </w:numPr>
        <w:tabs>
          <w:tab w:val="left" w:pos="708" w:leader="none"/>
        </w:tabs>
        <w:ind w:left="770" w:hanging="77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elki község képviselő-testülete 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Óvoda Iskola Telkiben Alapítvá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lapító Okiratát módosí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ódosított Alapító Okirat a határozat mellékle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Képviselő-testület felhatalmazza a polgármestert az alapító okirat aláírására, felkéri az önkormányzat jogi képviselőjét, hogy a módosításhoz szükséges dokumentumokat nyújtsa be Pest Megyei Bírósághoz a változások bejegyzése érdekébe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    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Nem jeleztem az előbb de most kérném, hogy a 11. napirendi pontot a végén tárgyaljuk. Napirendi pont módosítást javasolnák kérem szavazzu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6 igen szavazattal határozat hozatal nélkül elfogadja a napirendi pont cseréjé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/ Az építményadóról szóló  2/2017. (II.25.) önkormányzati rendelet módosí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 Képviselő-testülete (6 igen szavazattal, egyhangúlag – 6 képviselő volt jelen a szavazáskor) megalkotta 20</w:t>
      </w:r>
      <w:r>
        <w:rPr>
          <w:rFonts w:cs="Times New Roman" w:ascii="Times New Roman" w:hAnsi="Times New Roman"/>
          <w:b/>
          <w:bCs/>
        </w:rPr>
        <w:t xml:space="preserve">/2017. (X.31.) önkormányzati rendeletét </w:t>
      </w:r>
      <w:r>
        <w:rPr>
          <w:rFonts w:cs="Times New Roman" w:ascii="Times New Roman" w:hAnsi="Times New Roman"/>
          <w:b/>
        </w:rPr>
        <w:t>az építményadóról szóló 2/2016.(II.25.) önkormányzati rendelet módosításáról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/ A Telki Víz Kft. végelszámolásának lezár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4/2017 ( XI. 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Víz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1/2017.11.30. számú alapítói határozat )</w:t>
      </w:r>
    </w:p>
    <w:p>
      <w:pPr>
        <w:pStyle w:val="NormlWeb"/>
        <w:spacing w:before="0" w:after="2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Telki Víz Kft. 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végelszámolásának lezárásról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elfogadta az előterjesztett adóbevallást, beszámolót, vagyonfelosztási javaslatot és zárójelentést azzal, hogy a zárómérleg főösszege 218 eFt. A Társaságnak felosztható vagyona 217.773,- Ft, melyet adófizetési kötelezettség nem terhel, melyet a végelszámolás befejezése után kizárólag az Alapító kap meg a vagyonfelosztási javaslat szerint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lős: polgármester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Határidő: azonna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5/2017 ( XI. 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Víz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2/2017.11.30. számú alapítói határozat )</w:t>
      </w:r>
    </w:p>
    <w:p>
      <w:pPr>
        <w:pStyle w:val="NormlWeb"/>
        <w:spacing w:before="0" w:after="2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Telki Víz Kft. 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végelszámolásának lezárásról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Az Alapító 2017. november hó 30. napjával Czibulka Ákos (aki 1968. július hó 29. napján Szolnokon született, anyja neve: Németh Emília, adóazonosító jele: 8370994377) </w:t>
      </w:r>
      <w:r>
        <w:rPr>
          <w:rFonts w:cs="Times New Roman" w:ascii="Times New Roman" w:hAnsi="Times New Roman"/>
          <w:bCs/>
          <w:color w:val="000000"/>
        </w:rPr>
        <w:t>1025 Budapest, Törökvész út 42/A. I. emelet 3</w:t>
      </w:r>
      <w:r>
        <w:rPr>
          <w:rFonts w:cs="Times New Roman" w:ascii="Times New Roman" w:hAnsi="Times New Roman"/>
        </w:rPr>
        <w:t>. szám alatti lakost a végelszámolói tisztségéből felmentette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lős: polgármester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egyhangúan az alábbi határozatot hozta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6/2017 ( XI. 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Víz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3/2017.11.30. számú alapítói határozat )</w:t>
      </w:r>
    </w:p>
    <w:p>
      <w:pPr>
        <w:pStyle w:val="NormlWeb"/>
        <w:spacing w:before="0" w:after="2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Telki Víz Kft. 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végelszámolásának lezárásról</w:t>
      </w:r>
    </w:p>
    <w:p>
      <w:pPr>
        <w:pStyle w:val="NormlWeb"/>
        <w:spacing w:before="0" w:after="20"/>
        <w:ind w:firstLine="1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ító a Társaság végelszámolásának befejező időpontjául 2017. november hó 30. napját állapította meg. Az Alapító elhatározta, hogy a végelszámolás befejezésére tekintettel a Budapest Környéki Törvényszék Cégbírósága előtti eljárásban kéri a Társaság megszüntetését és a cégnyilvántartásból történő törlését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lős: polgármester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Határidő: azonna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/ Telki Völgyrét 1275 és 1276 hrsz-ú ingatlanok megvásárl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tai Károly polgármester: A Pénzügyi Bizottság azt a határozati javaslatot javasolja elfogadni, hogy folytassak további ártárgyalásokat az eladókkal az ár csökkentése okán, ami most 9645,50- Ft. Emellett kezdeményezzük az ügyletben érintett ügyvéd az önkormányzat közötti szerződés közös megegyezéssel történő megszüntetését, mint a szerződéskötés egyik felté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Lack Mónika jegyző: Nem javaslom, hogy ez a határozatba szerepelje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ács Zoltán alpolgármester: Én javaslom, hogy ez kerüljön be a határozatb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/2017 ( XI. 30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Völgyrét 1275 és 1276 hrsz-ú ingatlanok megvásárlásáról</w:t>
      </w:r>
    </w:p>
    <w:p>
      <w:pPr>
        <w:pStyle w:val="NormlWeb"/>
        <w:spacing w:before="0" w:after="20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úgy határozott, hogy a Telki 1275 és 1276 hrsz-ú ingatlanok megvásárlásával összefüggésben felhatalmazza a polgármestert a további ártárgyalások lefolytatására. Egyidejűleg felkéri a polgármestert, hogy az önkormányzat ügyvédjével fennálló szerződés felmondását kezdeményezze a szerződéskötéssel egyidejűleg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lős: polgármester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ebe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center" w:pos="75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sz w:val="22"/>
          <w:szCs w:val="22"/>
        </w:rPr>
        <w:t>Fillinger Zsófia: Szeretném kérdezni a Jegyző asszonyt, hogy itt van ez a Szilvia nevű hölgy, aki valószínűleg már régóta nincs a beszámíthatóság határán, elhelyezni egy olyan intézménybe, ahol van fűtése, kap enni, és elfogadják a rigolyáit.</w:t>
      </w:r>
    </w:p>
    <w:p>
      <w:pPr>
        <w:pStyle w:val="Alaprtelmezett"/>
        <w:spacing w:lineRule="auto" w:line="240" w:before="0" w:after="0"/>
        <w:jc w:val="both"/>
        <w:rPr/>
      </w:pPr>
      <w:r>
        <w:rPr>
          <w:sz w:val="22"/>
          <w:szCs w:val="22"/>
        </w:rPr>
        <w:t>Szerintem nagyon megalázó, hogy egy ilyen gazdag településen egy ilyen hölgy így rohangál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 lehet ezzel valamit tenni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. Lack Mónika jegyző: De igen. Két éve foglalkozik vele az önkormányzat személy szerint én, napi szinten, polgármester úr látja ezt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illinger Zsófia: Mit lehet tenni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. Lack Mónika jegyző: Amit lehet azt megtettük. Felvettük a kapcsolatot a gyámhivatallal, családsegítő szolgálattal. A kirendelt eseti gondnok kezdeményezi a megfelelő ellátás biztosítását. Ennyi a jogi lehetőség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öldvári-Nagy László: Nem megfelelő időben kapcsolnak be a lámpák. Állítólag Budaörs Budapesthez tartozik, mi nem én ott más rendszer van. Állítólag lehet kezdeményezni, hogy mi is Budapesthez kapcsolódjuk. Nem lehetne a környező településekkel közösen kezdeményezni ezt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tai Károly polgármester: A BÖT-ön én felvetem, de ez már volt téma és állítólag nem kivitelezhető.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/A polgármester jutalm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adó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polgármester elhagyja a termet, az ülés vezetését Móczár Gábor alpolgármester veszi át. A képviselő-testület létszáma 4 főre csökke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czár Gábor alpolgármester: A Pénzügyi Bizottság egyhangúlag elfogadásra javasolja az előterjesztést. A korábban, júniusban megszavazatott egy havi jutalom összege most további 5 havi jutalommal egészül ki. A bizottság által elfogadott határozati javaslatot teszem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óczár Gábor alpolgármester: Megállapítom, hogy a Képviselő testület 4 igen szavazattal  egy ellenszavazattal az alábbi határozatot hoz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8/2017. (XI.30.) Öh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olgármester jutalm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úgy határoz, hogy Deltai Károly polgármestert bruttó 5 havi illetményének  megfelelő összegű jutalomban  részesíts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7. november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Jegyző, Pénzügyi Csoport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visszatér a helyiségbe az ülés vezetését visszaves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öbb hozzászólás nem volt. Deltai Károly polgármester megköszöni a képviselőknek a részvétel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r. Lack Mónika</w:t>
        <w:tab/>
        <w:tab/>
        <w:tab/>
        <w:tab/>
        <w:tab/>
        <w:t xml:space="preserve">                          Deltai Károl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jegyző</w:t>
        <w:tab/>
        <w:tab/>
        <w:tab/>
        <w:tab/>
        <w:tab/>
        <w:tab/>
        <w:tab/>
        <w:t xml:space="preserve">              polgármester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־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67"/>
      </w:pPr>
    </w:lvl>
    <w:lvl w:ilvl="2">
      <w:start w:val="0"/>
      <w:numFmt w:val="bullet"/>
      <w:lvlText w:val="־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Palatino Linotype" w:hAnsi="Palatino Linotype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numPr>
        <w:ilvl w:val="0"/>
        <w:numId w:val="7"/>
      </w:numPr>
      <w:jc w:val="both"/>
    </w:pPr>
    <w:rPr>
      <w:rFonts w:ascii="Bookman Old Style" w:hAnsi="Bookman Old Style" w:eastAsia="Times New Roman" w:cs="Bookman Old Style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ki.hu/images/e-hivatal/eloterjesztesek/2017/KT/10_30/0.np.Tajekoztato_a_lejart_hatarideju_hatarozatok_vegrehajtasarol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1:00Z</dcterms:created>
  <dc:creator>Igazgatás</dc:creator>
  <dc:description/>
  <cp:keywords/>
  <dc:language>en-US</dc:language>
  <cp:lastModifiedBy>Jegyző</cp:lastModifiedBy>
  <cp:lastPrinted>2018-01-03T08:37:00Z</cp:lastPrinted>
  <dcterms:modified xsi:type="dcterms:W3CDTF">2018-01-03T10:11:00Z</dcterms:modified>
  <cp:revision>2</cp:revision>
  <dc:subject/>
  <dc:title/>
</cp:coreProperties>
</file>